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/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ge">
              <wp:posOffset>68199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szCs w:val="28"/>
        </w:rPr>
        <w:t xml:space="preserve">б утверждении отчета о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61945</wp:posOffset>
                </wp:positionV>
                <wp:extent cx="1278255" cy="212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5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.75pt;mso-wrap-distance-left:9.05pt;mso-wrap-distance-right:9.05pt;mso-wrap-distance-top:0pt;mso-wrap-distance-bottom:0pt;margin-top:225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46705</wp:posOffset>
                </wp:positionV>
                <wp:extent cx="1267460" cy="227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7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7.95pt;mso-wrap-distance-left:9.05pt;mso-wrap-distance-right:9.05pt;mso-wrap-distance-top:0pt;mso-wrap-distance-bottom:0pt;margin-top:224.1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7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исполнении бюджета </w:t>
      </w:r>
    </w:p>
    <w:p>
      <w:pPr>
        <w:pStyle w:val="Style20"/>
        <w:spacing w:before="0" w:after="0"/>
        <w:rPr/>
      </w:pPr>
      <w:r>
        <w:rPr>
          <w:szCs w:val="28"/>
        </w:rPr>
        <w:t>Юго-Камского сельского поселения</w:t>
      </w:r>
    </w:p>
    <w:p>
      <w:pPr>
        <w:pStyle w:val="Style20"/>
        <w:rPr>
          <w:szCs w:val="28"/>
        </w:rPr>
      </w:pPr>
      <w:r>
        <w:rPr>
          <w:szCs w:val="28"/>
        </w:rPr>
        <w:t>за 2022 год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val="en-US" w:eastAsia="en-US"/>
        </w:rPr>
        <w:t xml:space="preserve">В соответствии с пунктом 2 части 10 статьи 35 Федерального закона от 06 октября 2003г. № 131-ФЗ «Об общих принципах организации местного самоуправления в Российской Федерации», частью 4 статьи 6 Закона Пермского края от 29 апреля 2022г. № 75-ПК «Об образовании нового муниципального образования Пермский муниципальный округ Пермского края», </w:t>
      </w:r>
      <w:r>
        <w:rPr>
          <w:szCs w:val="28"/>
        </w:rPr>
        <w:t xml:space="preserve">пунктом 2 решения Думы Пермского муниципального округа Пермского края от 22 сентября 2022г. № 14 «Об утверждении Положения о бюджетном процессе в Пермском муниципальном округе Пермского края», пунктом 2 статьи 36 Положения о бюджетном процессе в Юго-Камском сельском поселении, утвержденном </w:t>
      </w:r>
      <w:r>
        <w:rPr>
          <w:szCs w:val="28"/>
          <w:lang w:val="en-US" w:eastAsia="en-US"/>
        </w:rPr>
        <w:t xml:space="preserve">решением Совета депутатов Юго-Камского сельского поселения от 28 ноября 2013г. № 14, </w:t>
      </w:r>
      <w:r>
        <w:rPr>
          <w:szCs w:val="28"/>
        </w:rPr>
        <w:t xml:space="preserve">пунктом 2 части 1 статьи 25 Устава Пермского муниципального округа Пермского края, </w:t>
      </w:r>
    </w:p>
    <w:p>
      <w:pPr>
        <w:pStyle w:val="TextBody"/>
        <w:ind w:firstLine="709"/>
        <w:rPr/>
      </w:pPr>
      <w:r>
        <w:rPr>
          <w:szCs w:val="28"/>
        </w:rPr>
        <w:t>Дума Пермского муниципального округа Пермского края РЕШАЕТ:</w:t>
      </w:r>
    </w:p>
    <w:p>
      <w:pPr>
        <w:pStyle w:val="TextBody"/>
        <w:ind w:firstLine="709"/>
        <w:rPr/>
      </w:pPr>
      <w:r>
        <w:rPr>
          <w:szCs w:val="28"/>
        </w:rPr>
        <w:t>1. Утвердить отчет об исполнении бюджета Юго-Камского сельского поселения за 2022 год по доходам в сумме 65 668,90 тыс. рублей, по расходам в сумме 65 618,38 тыс. рублей, с профицитом бюджета в сумме 50,52 тыс. рублей и со следующими показателями:</w:t>
      </w:r>
    </w:p>
    <w:p>
      <w:pPr>
        <w:pStyle w:val="TextBody"/>
        <w:ind w:firstLine="709"/>
        <w:rPr/>
      </w:pPr>
      <w:r>
        <w:rPr>
          <w:szCs w:val="28"/>
        </w:rPr>
        <w:t>1.1. доходы бюджета Юго-Камского сельского поселения за 2022 год по кодам классификации доходов бюджетов согласно приложению 1 к настоящему решению;</w:t>
      </w:r>
    </w:p>
    <w:p>
      <w:pPr>
        <w:pStyle w:val="TextBody"/>
        <w:ind w:firstLine="709"/>
        <w:rPr/>
      </w:pPr>
      <w:r>
        <w:rPr>
          <w:szCs w:val="28"/>
        </w:rPr>
        <w:t>1.2. расходы бюджета Юго-Камского сельского поселения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 согласно приложению 2 к настоящему решен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3. расходы бюджета Юго-Камского сельского поселения за 2022 год по ведомственной структуре расходов бюджетов согласно приложению 3 к настоящему решению;</w:t>
      </w:r>
    </w:p>
    <w:p>
      <w:pPr>
        <w:pStyle w:val="TextBody"/>
        <w:ind w:firstLine="709"/>
        <w:rPr/>
      </w:pPr>
      <w:r>
        <w:rPr>
          <w:szCs w:val="28"/>
        </w:rPr>
        <w:t xml:space="preserve">1.4. расходы бюджета Юго-Камского сельского поселения за 2022 год по разделам и подразделам классификации расходов бюджетов согласно приложению 4 к настоящему решению;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5. источники финансирования дефицита бюджета Юго-Камского сельского поселения за 2022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6. общая сумма муниципального долга Юго-Камского сельского поселения по состоянию на 1 января 2023 года в размере 0,00 тыс. руб., в том числе общая сумма предоставленных гарантий по обязательствам перед третьими лицами в размере 0,00 тыс. руб.;</w:t>
      </w:r>
    </w:p>
    <w:p>
      <w:pPr>
        <w:pStyle w:val="TextBody"/>
        <w:ind w:firstLine="709"/>
        <w:rPr/>
      </w:pPr>
      <w:r>
        <w:rPr>
          <w:szCs w:val="28"/>
        </w:rPr>
        <w:t>1.7. общая сумма выданных в 2022 году бюджетных кредитов в размере 0,00 тыс. руб. за счет средств бюджета Юго-Камского сельского поселения в пределах финансового года и на срок, выходящий за пределы финансового года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8. объем иных межбюджетных трансфертов, предоставленных в 2022 году Юго-Камским сельским поселением на софинансирование расходов и на исполнение переданных полномочий функциональным органам Пермского муниципального района в размере 11 102,72 тыс. руб.</w:t>
      </w:r>
    </w:p>
    <w:p>
      <w:pPr>
        <w:pStyle w:val="TextBody"/>
        <w:ind w:firstLine="709"/>
        <w:rPr/>
      </w:pPr>
      <w:r>
        <w:rPr>
          <w:szCs w:val="28"/>
        </w:rPr>
        <w:t>2. Утвердить отчет об использовании бюджетных ассигнований резервного фонда администрации Юго-Камского сельского поселения за 2022 год согласно приложению 6 к настоящему реш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3. Утвердить отчет о выполнении прогнозного плана приватизации муниципального имущества Юго-Камского сельского поселения за 2022 год  согласно приложению 7 к настоящему решению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4. Утвердить отчет о расходовании средств дорожного фонда Юго-Камского сельского поселения за 2022 год согласно приложению 8 к настоящему решению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5. Настоящее реш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6. 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7. Контроль за исполнением настоящего решения возложить на комитет Думы Пермского муниципального округа Пермского края по экономическому развитию, бюджету и налог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Cs w:val="28"/>
        </w:rPr>
        <w:t>Пермского муниципального округа                                                  Д.В. Гордиенко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 25.05.2023 № 157-п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2152"/>
        <w:gridCol w:w="1476"/>
      </w:tblGrid>
      <w:tr>
        <w:trPr>
          <w:trHeight w:val="756" w:hRule="atLeast"/>
        </w:trPr>
        <w:tc>
          <w:tcPr>
            <w:tcW w:w="95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Доходы </w:t>
            </w:r>
            <w:r>
              <w:rPr>
                <w:b/>
                <w:szCs w:val="28"/>
              </w:rPr>
              <w:t>бюджета Юго-Камского сельского поселения за 2022 го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szCs w:val="28"/>
              </w:rPr>
              <w:t>по кодам классификации до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ВД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ов бюджетной классификаци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 000 00 0000 0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49,52</w:t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 000 00 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9,35</w:t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000 00 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,35</w:t>
            </w:r>
          </w:p>
        </w:tc>
      </w:tr>
      <w:tr>
        <w:trPr>
          <w:trHeight w:val="96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010 01 0000 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,27</w:t>
            </w:r>
          </w:p>
        </w:tc>
      </w:tr>
      <w:tr>
        <w:trPr>
          <w:trHeight w:val="144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1 02 020 01 0000 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9</w:t>
            </w:r>
          </w:p>
        </w:tc>
      </w:tr>
      <w:tr>
        <w:trPr>
          <w:trHeight w:val="72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030 01 0000 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8</w:t>
            </w:r>
          </w:p>
        </w:tc>
      </w:tr>
      <w:tr>
        <w:trPr>
          <w:trHeight w:val="120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 080 01 0000 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 00 000 00 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45,07</w:t>
            </w:r>
          </w:p>
        </w:tc>
      </w:tr>
      <w:tr>
        <w:trPr>
          <w:trHeight w:val="48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3 02 000 00 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5,07</w:t>
            </w:r>
          </w:p>
        </w:tc>
      </w:tr>
      <w:tr>
        <w:trPr>
          <w:trHeight w:val="144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 231 01 0000 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178,21</w:t>
            </w:r>
          </w:p>
        </w:tc>
      </w:tr>
      <w:tr>
        <w:trPr>
          <w:trHeight w:val="168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 241 01 0000 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,77</w:t>
            </w:r>
          </w:p>
        </w:tc>
      </w:tr>
      <w:tr>
        <w:trPr>
          <w:trHeight w:val="129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 251 01 0000 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404,99</w:t>
            </w:r>
          </w:p>
        </w:tc>
      </w:tr>
      <w:tr>
        <w:trPr>
          <w:trHeight w:val="144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 261 01 0000 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249,90</w:t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 010 00 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98,14</w:t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 010 01 0000 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8,14</w:t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 000 00 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 844,01</w:t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 000 00 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 401,88</w:t>
            </w:r>
          </w:p>
        </w:tc>
      </w:tr>
      <w:tr>
        <w:trPr>
          <w:trHeight w:val="449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 030 10 0000 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 401,88</w:t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 000 00 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 442,13</w:t>
            </w:r>
          </w:p>
        </w:tc>
      </w:tr>
      <w:tr>
        <w:trPr>
          <w:trHeight w:val="48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 033 10 0000 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 907,50</w:t>
            </w:r>
          </w:p>
        </w:tc>
      </w:tr>
      <w:tr>
        <w:trPr>
          <w:trHeight w:val="48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 043 10 0000 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 534,63</w:t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 000 00 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5,40</w:t>
            </w:r>
          </w:p>
        </w:tc>
      </w:tr>
      <w:tr>
        <w:trPr>
          <w:trHeight w:val="96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 020 01 0000 1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5,40</w:t>
            </w:r>
          </w:p>
        </w:tc>
      </w:tr>
      <w:tr>
        <w:trPr>
          <w:trHeight w:val="491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 00 000 00 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,99</w:t>
            </w:r>
          </w:p>
        </w:tc>
      </w:tr>
      <w:tr>
        <w:trPr>
          <w:trHeight w:val="120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 000 00 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39</w:t>
            </w:r>
          </w:p>
        </w:tc>
      </w:tr>
      <w:tr>
        <w:trPr>
          <w:trHeight w:val="96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 025 10 0000 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4</w:t>
            </w:r>
          </w:p>
        </w:tc>
      </w:tr>
      <w:tr>
        <w:trPr>
          <w:trHeight w:val="96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 035 10 0000 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5</w:t>
            </w:r>
          </w:p>
        </w:tc>
      </w:tr>
      <w:tr>
        <w:trPr>
          <w:trHeight w:val="120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 000 00 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60</w:t>
            </w:r>
          </w:p>
        </w:tc>
      </w:tr>
      <w:tr>
        <w:trPr>
          <w:trHeight w:val="102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 045 10 0000 1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60</w:t>
            </w:r>
          </w:p>
        </w:tc>
      </w:tr>
      <w:tr>
        <w:trPr>
          <w:trHeight w:val="48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3 00 000 00 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83,12</w:t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 000 00 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83,12</w:t>
            </w:r>
          </w:p>
        </w:tc>
      </w:tr>
      <w:tr>
        <w:trPr>
          <w:trHeight w:val="40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 065 10 0000 1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06</w:t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2 995 10 0000 1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2,06</w:t>
            </w:r>
          </w:p>
        </w:tc>
      </w:tr>
      <w:tr>
        <w:trPr>
          <w:trHeight w:val="48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 000 00 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8,46</w:t>
            </w:r>
          </w:p>
        </w:tc>
      </w:tr>
      <w:tr>
        <w:trPr>
          <w:trHeight w:val="48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 000 00 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8,46</w:t>
            </w:r>
          </w:p>
        </w:tc>
      </w:tr>
      <w:tr>
        <w:trPr>
          <w:trHeight w:val="72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 025 10 0000 4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378,46</w:t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 00 000 00 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7,02</w:t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 000 00 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02</w:t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 01 050 10 0000 1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,02</w:t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 00 00 000 00 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619,37</w:t>
            </w:r>
          </w:p>
        </w:tc>
      </w:tr>
      <w:tr>
        <w:trPr>
          <w:trHeight w:val="48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 000 00 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918,69</w:t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0 000 00 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53,20</w:t>
            </w:r>
          </w:p>
        </w:tc>
      </w:tr>
      <w:tr>
        <w:trPr>
          <w:trHeight w:val="51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 001 10 0000 1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253,20</w:t>
            </w:r>
          </w:p>
        </w:tc>
      </w:tr>
      <w:tr>
        <w:trPr>
          <w:trHeight w:val="48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 000 00 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44,22</w:t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из местных бюджетов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 900 10 0000 1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49,82</w:t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 999 10 0000 1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0</w:t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 000 00 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00</w:t>
            </w:r>
          </w:p>
        </w:tc>
      </w:tr>
      <w:tr>
        <w:trPr>
          <w:trHeight w:val="48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 024 10 0000 1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80</w:t>
            </w:r>
          </w:p>
        </w:tc>
      </w:tr>
      <w:tr>
        <w:trPr>
          <w:trHeight w:val="72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 118 10 0000 1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20</w:t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 000 00 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27</w:t>
            </w:r>
          </w:p>
        </w:tc>
      </w:tr>
      <w:tr>
        <w:trPr>
          <w:trHeight w:val="30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 999 10 0000 1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27</w:t>
            </w:r>
          </w:p>
        </w:tc>
      </w:tr>
      <w:tr>
        <w:trPr>
          <w:trHeight w:val="102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8 00 000 00 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36</w:t>
            </w:r>
          </w:p>
        </w:tc>
      </w:tr>
      <w:tr>
        <w:trPr>
          <w:trHeight w:val="72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60 010 10 0000 1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36</w:t>
            </w:r>
          </w:p>
        </w:tc>
      </w:tr>
      <w:tr>
        <w:trPr>
          <w:trHeight w:val="72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 00 000 00 0000 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5 549,68</w:t>
            </w:r>
          </w:p>
        </w:tc>
      </w:tr>
      <w:tr>
        <w:trPr>
          <w:trHeight w:val="720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60 010 10 0000 1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549,68</w:t>
            </w:r>
          </w:p>
        </w:tc>
      </w:tr>
      <w:tr>
        <w:trPr>
          <w:trHeight w:val="255" w:hRule="atLeast"/>
        </w:trPr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 668,90</w:t>
            </w:r>
          </w:p>
        </w:tc>
      </w:tr>
    </w:tbl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br w:type="page"/>
      </w:r>
      <w:r>
        <w:rPr>
          <w:color w:val="000000"/>
          <w:szCs w:val="28"/>
        </w:rPr>
        <w:t>Приложение 2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 25.05.2023 № 157-п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954" w:hanging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6"/>
        <w:gridCol w:w="6521"/>
        <w:gridCol w:w="1418"/>
      </w:tblGrid>
      <w:tr>
        <w:trPr>
          <w:trHeight w:val="261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Расходы </w:t>
            </w:r>
            <w:r>
              <w:rPr>
                <w:b/>
                <w:szCs w:val="28"/>
              </w:rPr>
              <w:t>бюджета Юго-Камского сельского поселения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000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90,6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предоставления физкультурно-оздоровительных и спортивных услуг населению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90,6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14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90,6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90,6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Развитие сферы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852,25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 и развитие традиционной народной культуры, нематериального культурного наследия народов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91,3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14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91,3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91,3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 и развитие библиотечного дел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60,91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24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60,91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60,91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Обеспечение качественным жильем и услугами жилищно-коммунального хозяйства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701,11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00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сти имущества в муниципальную собственно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1SЖ5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61,11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21У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ам сельских поселений из бюджета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97,5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97,52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24Ж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45,9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45,94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24Ж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техническое обслуживание газопроводов и газового оборудования, находящих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5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5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3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организаций, оказывающих коммунальные услуги населению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0,00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3403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организациям, направленная на возмещение затрат (части затрат), связанных с осуществлением регулируем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34Ж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убсидии на возмещение части затрат МУП «Энергетик» МО Юго-Кам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536,7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75,28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10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75,28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4Д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3,87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3,8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014Д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71,41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71,4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Благоустройство территор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761,45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761,45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30,57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30,5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4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,44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13,61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13,6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,83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,83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014Д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работка угодий, засоренных борщевиком на землях в границах населенных пунктов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565,89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00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одернизация и закупка новых средств вычислительной и офисной техник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6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140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6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6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работоспособности и совершенствование программного обеспеч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67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240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67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,67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3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земельными ресурсами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5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34М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кадастровых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5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5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муниципальным имуществом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4,9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 для целей реализации (или списания с баланс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00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3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3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44М0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бъектов имущества казны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17,6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17,6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49,32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1У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6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6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2П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6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40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80,16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36,98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,1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9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551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36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,20</w:t>
            </w:r>
          </w:p>
        </w:tc>
      </w:tr>
      <w:tr>
        <w:trPr>
          <w:trHeight w:val="68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66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9,66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1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5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55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1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1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11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06472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88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88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Обеспечение безопасности населения и территор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267,73</w:t>
            </w:r>
          </w:p>
        </w:tc>
      </w:tr>
      <w:tr>
        <w:trPr>
          <w:trHeight w:val="127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эффективной защиты населения и территории сельского поселения от чрезвычайных ситуаций мирного и военного времени, других опасностей и происшествий, угрожающих их жизни, здоровью и имуществу, гражданская обор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59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14Б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паганда в области антитеррористической защищенности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3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3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1SП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16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16</w:t>
            </w:r>
          </w:p>
        </w:tc>
      </w:tr>
      <w:tr>
        <w:trPr>
          <w:trHeight w:val="15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ет средств резервного фонда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4,5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24Б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й фонд администрац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4,5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4,5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3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ервичные меры пожарной безопасности на территории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9,8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34Б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9,8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9,8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5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877,80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51У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40,83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13,79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,0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0540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36,97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66,05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70,9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,11</w:t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,11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3473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«Формирование комфортной городской сре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0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3SЖ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держка муниципальных программ формирования современной городской среды (расходы, не софинансируемые из федераль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1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11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F2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00</w:t>
            </w:r>
          </w:p>
        </w:tc>
      </w:tr>
      <w:tr>
        <w:trPr>
          <w:trHeight w:val="22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F2555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9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«Расселение аварийного жилищного фон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349,8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01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расселению аварийного жилищного фон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49,82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01473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9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97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014P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роприятия связанные с расселением из аварийного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01SЖ1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асселению жилищного фонда на территории Пермского края, признанного аварийным после 01 января 2012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95,85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195,85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234,15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102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отдыха детей в каникуляр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2У0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64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64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0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0</w:t>
            </w:r>
          </w:p>
        </w:tc>
      </w:tr>
      <w:tr>
        <w:trPr>
          <w:trHeight w:val="30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00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5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5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00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2,20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2,20</w:t>
            </w:r>
          </w:p>
        </w:tc>
      </w:tr>
      <w:tr>
        <w:trPr>
          <w:trHeight w:val="76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71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,59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,59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0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утаты Совета депутатов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2</w:t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3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0004Н0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2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6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 618,38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ind w:firstLine="5953"/>
        <w:rPr>
          <w:color w:val="000000"/>
          <w:szCs w:val="28"/>
        </w:rPr>
      </w:pPr>
      <w:r>
        <w:br w:type="page"/>
      </w:r>
      <w:r>
        <w:rPr>
          <w:color w:val="000000"/>
          <w:szCs w:val="28"/>
        </w:rPr>
        <w:t>Приложение 3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от 25.05.2023 № 157-п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left="5953" w:hanging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417"/>
        <w:gridCol w:w="567"/>
        <w:gridCol w:w="5103"/>
        <w:gridCol w:w="1418"/>
      </w:tblGrid>
      <w:tr>
        <w:trPr>
          <w:trHeight w:val="630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 xml:space="preserve">Расходы </w:t>
            </w:r>
            <w:r>
              <w:rPr>
                <w:b/>
                <w:szCs w:val="28"/>
              </w:rPr>
              <w:t>бюджета Юго-Камского сельского поселения за 2022 год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>по ведомственной структуре рас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, 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Юго-Кам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 592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 632,44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 424,9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230,7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Модернизация и закупка новых средств вычислительной и офисной техник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3,2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1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3,2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,2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работоспособности и совершенствование программного обеспеч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31,6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2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31,6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1,6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 946,12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5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1,36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,3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52П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,6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,6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5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 880,16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 336,9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10,1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3,0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39,66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64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39,6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9,6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94,19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,6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,6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4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86,5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86,5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Обеспечение безопасности населения и территор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ет средств резервного фонда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70024Б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зервный фонд администрац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207,5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470,7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муниципальным имуществом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340,6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44М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ценка рыночной стоимости муниципального имущества для целей реализации (или списания с баланс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8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8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44М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5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44М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объектов имущества казны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217,6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217,6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30,11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647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30,1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0,1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36,82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4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22,2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22,2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4Н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4,6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4,6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 753,76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 621,6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,5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,5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64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0,5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,5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Обеспечение безопасности населения и территор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 571,05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эффективной защиты населения и территории сельского поселения от чрезвычайных ситуаций мирного и военного времени, других опасностей и происшествий, угрожающих их жизни, здоровью и имуществу, гражданская обор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,4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70014Б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паганда в области антитеррористической защищенности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,4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,4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ервичные меры пожарной безопасности на территории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89,8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70034Б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первичных мер пожарной безопас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89,8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89,8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 877,8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7005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840,83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613,7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27,0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7005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 036,97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 666,0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370,9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32,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Обеспечение безопасности населения и территор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2,16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эффективной защиты населения и территории сельского поселения от чрезвычайных ситуаций мирного и военного времени, других опасностей и происшествий, угрожающих их жизни, здоровью и имуществу, гражданская оборон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32,1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7001SП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лата материального стимулирования народным дружинникам за участие в охране общественного поряд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32,16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32,1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 086,4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,6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,6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2У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00,6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,6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 775,28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775,2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 775,2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 775,2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 003,8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 003,8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771,4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771,4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0,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0,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земельными ресурсами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10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34М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ведение кадастровых рабо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10,5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10,5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5 797,2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370,1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4,3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муниципальным имуществом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4,32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64,3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64,3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«Расселение аварийного жилищного фон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 205,8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расселению аварийного жилищного фон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 205,8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90014P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чие мероприятия связанные с расселением из аварийного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9001SЖ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Мероприятия по расселению жилищного фонда на территории Пермского края, признанного аварийным после 01 января 2012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 195,8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 195,8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 265,63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Обеспечение качественным жильем и услугами жилищно-коммунального хозяйства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 701,11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сти имущества в муниципальную собственно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001SЖ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761,1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002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ам сельских поселений из бюджета Пермского муниципальн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 097,5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 097,52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0024Ж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645,9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645,94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0024Ж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и техническое обслуживание газопроводов и газового оборудования, находящих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7,6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7,6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организаций, оказывающих коммунальные услуги населению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940,00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0034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организациям, направленная на возмещение затрат (части затрат), связанных с осуществлением регулируем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9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9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0034Ж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</w:rPr>
              <w:t>Субсидии на возмещение части затрат МУП «Энергетик» МО Юго-Камское сель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Обеспечение безопасности населения и территор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64,52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7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Финансовое обеспечение непредвиденных расходов, в том числе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за счет средств резервного фонда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64,5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70024Б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зервный фонд администрац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64,5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64,5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 945,56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 761,4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Благоустройство территор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 761,4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 761,4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630,5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630,5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22,4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22,4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 513,6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 513,6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44,8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44,8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работка угодий, засоренных борщевиком на землях в границах населенных пунктов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84,1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06,1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6003SЖ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оддержка муниципальных программ формирования современной городской среды (расходы, не софинансируемые из федераль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6,1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6,1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8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60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8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8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15,8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,8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5,88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00647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5,8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,8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,0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600347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«Формирование комфортной городской сре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6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«Расселение аварийного жилищного фон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43,9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Мероприятия по расселению аварийного жилищного фонд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43,97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900147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по реализации части мероприятий по переселению граждан из аварийного жилищного фонда, по расселению аварийного жилищного фонда, по сносу расселенных жилых домов и нежилых зданий (сооруж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43,9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43,9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1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отдыха детей в каникуляр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9 853,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 853,37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сферы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 852,25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 и развитие традиционной народной культуры, нематериального культурного наследия народов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 191,3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2001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7 191,3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 191,34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 и развитие библиотечного дел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660,9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2002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660,9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660,9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1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отдыха детей в каникулярное врем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,1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 890,6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890,6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физической культуры и спорт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890,6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1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Организация предоставления физкультурно-оздоровительных и спортивных услуг населению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890,6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1001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890,6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890,6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вет депутатов Юго-Кам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,3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6,38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6,3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6,38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1,0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1,0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910004Н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Депутаты Совета депутатов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5,32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5,3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 618,38</w:t>
            </w:r>
          </w:p>
        </w:tc>
      </w:tr>
    </w:tbl>
    <w:p>
      <w:pPr>
        <w:pStyle w:val="TextBody"/>
        <w:spacing w:lineRule="exact" w:line="240"/>
        <w:ind w:left="5216" w:firstLine="720"/>
        <w:rPr>
          <w:szCs w:val="28"/>
        </w:rPr>
      </w:pPr>
      <w:r>
        <w:br w:type="page"/>
      </w: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от 25.05.2023 № 157-п</w:t>
      </w:r>
    </w:p>
    <w:p>
      <w:pPr>
        <w:pStyle w:val="Normal"/>
        <w:ind w:left="595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95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Cs w:val="28"/>
        </w:rPr>
        <w:t xml:space="preserve">Расходы </w:t>
      </w:r>
      <w:r>
        <w:rPr>
          <w:b/>
          <w:szCs w:val="28"/>
        </w:rPr>
        <w:t>бюджета Юго-Камского сельского поселения за 2022 год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szCs w:val="28"/>
        </w:rPr>
        <w:t>по 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965"/>
        <w:gridCol w:w="1523"/>
      </w:tblGrid>
      <w:tr>
        <w:trPr>
          <w:trHeight w:val="49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6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раздел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а классификации расходов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6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658,82</w:t>
            </w:r>
          </w:p>
        </w:tc>
      </w:tr>
      <w:tr>
        <w:trPr>
          <w:trHeight w:val="76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38</w:t>
            </w:r>
          </w:p>
        </w:tc>
      </w:tr>
      <w:tr>
        <w:trPr>
          <w:trHeight w:val="76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24,90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07,55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3,20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3,20</w:t>
            </w:r>
          </w:p>
        </w:tc>
      </w:tr>
      <w:tr>
        <w:trPr>
          <w:trHeight w:val="51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753,76</w:t>
            </w:r>
          </w:p>
        </w:tc>
      </w:tr>
      <w:tr>
        <w:trPr>
          <w:trHeight w:val="51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21,60</w:t>
            </w:r>
          </w:p>
        </w:tc>
      </w:tr>
      <w:tr>
        <w:trPr>
          <w:trHeight w:val="51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16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086,41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64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75,28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50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797,21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370,17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265,63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945,56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,85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00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РАЗОВАНИЕ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 853,37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853,37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90,60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90,60</w:t>
            </w:r>
          </w:p>
        </w:tc>
      </w:tr>
      <w:tr>
        <w:trPr>
          <w:trHeight w:val="25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 618,38</w:t>
            </w:r>
          </w:p>
        </w:tc>
      </w:tr>
    </w:tbl>
    <w:p>
      <w:pPr>
        <w:pStyle w:val="Normal"/>
        <w:spacing w:lineRule="exact" w:line="240"/>
        <w:ind w:left="5954" w:hanging="0"/>
        <w:rPr>
          <w:szCs w:val="28"/>
        </w:rPr>
      </w:pPr>
      <w:r>
        <w:br w:type="page"/>
      </w:r>
      <w:r>
        <w:rPr>
          <w:szCs w:val="28"/>
        </w:rPr>
        <w:t>Приложение 5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4" w:hanging="0"/>
        <w:rPr>
          <w:sz w:val="24"/>
          <w:szCs w:val="24"/>
        </w:rPr>
      </w:pPr>
      <w:r>
        <w:rPr>
          <w:szCs w:val="28"/>
        </w:rPr>
        <w:t>от 25.05.2023 № 157-п</w:t>
      </w:r>
    </w:p>
    <w:p>
      <w:pPr>
        <w:pStyle w:val="Normal"/>
        <w:ind w:left="5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Юго-Камского сельского поселения за 2022 год по кодам классификации источников финансирования дефицитов бюдже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739"/>
        <w:gridCol w:w="1218"/>
      </w:tblGrid>
      <w:tr>
        <w:trPr>
          <w:trHeight w:val="73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источника финансирования по бюджетн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, тыс. руб.</w:t>
            </w:r>
          </w:p>
        </w:tc>
      </w:tr>
      <w:tr>
        <w:trPr>
          <w:trHeight w:val="18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ов - всег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0,52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0 01 03 00 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3 01 00 10 0000 7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 03 01 00 10 0000 8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0 01 05 00 00 00 0000 0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-50,52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0 0000 5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65 668,9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0 0000 6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618,38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9638" w:hanging="0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spacing w:lineRule="exact" w:line="240"/>
        <w:ind w:left="9638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9638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8930" w:firstLine="708"/>
        <w:jc w:val="both"/>
        <w:rPr>
          <w:sz w:val="24"/>
          <w:szCs w:val="24"/>
        </w:rPr>
      </w:pPr>
      <w:r>
        <w:rPr>
          <w:szCs w:val="28"/>
        </w:rPr>
        <w:t>от 25.05.2023 № 157-п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Отчет об использовании бюджетных ассигнований резервного фонд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Юго-Камского сельского поселения за 2022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8"/>
        <w:gridCol w:w="3827"/>
        <w:gridCol w:w="1134"/>
        <w:gridCol w:w="1396"/>
        <w:gridCol w:w="1155"/>
        <w:gridCol w:w="1244"/>
      </w:tblGrid>
      <w:tr>
        <w:trPr>
          <w:trHeight w:val="255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 дата и номер правового а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порядителей, получателей бюджетных средст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елено на основании правового акт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выполненных работ, услуг, поставки товаро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овые расходы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 +,-)</w:t>
            </w:r>
          </w:p>
        </w:tc>
      </w:tr>
      <w:tr>
        <w:trPr>
          <w:trHeight w:val="1125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Юго-Камского сельского поселения от 11.02.2022 № 9-р «О выделении средств из резервного фонда администраци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Юго-Камского сельского поселе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з воды в п.Нов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Юго-Камского сельского поселения от 15.03.2022 № 21-р «О выделении средств из резервного фонда администраци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Юго-Камского сельского поселе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ранспортные расходы по подвозу воды населению с.Рождественское Юго-Камского сельского поселения Пермского района подвоз воды в п.Новый, оплата водяного насоса марки ЭЦВ 5-6,5-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Юго-Камского сельского поселения от 04.04.2022 № 24-р «О выделении средств из резервного фонда администраци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Юго-Камского сельского поселе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системы водоснабжения детского сада по ул. Уральская, 3 в п. Юго-Камский Пер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Юго-Камского сельского поселения от 18.04.2022 № 31-р «О выделении средств из резервного фонда администраци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Юго-Камского сельского поселе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системы водоснабжения по ул. Советская в п. Юго-Камский Пер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Юго-Камского сельского поселения от 06.06.2022 № 46-р «О выделении средств из резервного фонда администраци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Юго-Камского сельского поселе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электроснабжения жилых домов и организаций п. Юго-Камский, д. Пашня, д. Б.Камы Юго-Кам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Юго-Камского сельского поселения от 18.07.2022 № 54-р «О выделении средств из резервного фонда администраци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Юго-Камского сельского поселе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химического реагента; сульфат алюминия для очистки 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Юго-Камского сельского поселения от 15.08.2022 № 56-р «О выделении средств из резервного фонда администраци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Юго-Камского сельского поселе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аварийной ситуации на водоводе по ул. Калинина в п. Юго-Камский Пер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Юго-Камского сельского поселения от 19.09.2022 № 62-р «О выделении средств из резервного фонда администраци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Юго-Камского сельского поселе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аварийной ситуации на водоводе по ул. Калинина в п. Юго-Камский, ул. Космонавтов п. Усть-Пиз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Юго-Камского сельского поселения от 20.09.2022 № 63-р «О выделении средств из резервного фонда администраци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Юго-Камского сельского поселе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аварийной ситуации на водоводе по ул. Космонавтов п. Усть-Пиз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Юго-Камского сельского поселения от 07.11.2022 № 89-р «О выделении средств из резервного фонда администраци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Юго-Камского сельского поселе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химических реагентов в целях поддержания качества питьевой воды в нормативном состоя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Юго-Камского сельского поселения от 02.12.2022 № 107-р «О выделении средств из резервного фонда администраци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Юго-Камского сельского поселе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аварийной ситуации на участках водопровода по ул. Парковая в п. Юго-Камский и по ул. Лесная в  п.Таежный Юго-Камского сельского поселения Пер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Юго-Камского сельского поселения от 13.12.2022 № 112-р «О выделении средств из резервного фонда администраци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Юго-Камского сельского поселе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епление помещений насосной станции (КНС) по ул. М. Маркова, 8а в п. Юго-Камский Пер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Юго-Камского сельского поселения от 22.12.2022 № 116-р «О выделении средств из резервного фонда администраци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Юго-Камского сельского поселе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аварийной ситуации на водоводе пл ул. Калинина в п. Юго-Камский Пер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7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Юго-Камского сельского поселения от 22.12.2022 № 117-р «О выделении средств из резервного фонда администрации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Юго-Камского сельского поселения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анение аварийной ситуации на участке водопровода по ул. Нефтяников в п. Таежный Юго-Камского сельского поселения Перм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,5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,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4,5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Совета депутатов Юго-Камского сельского поселения от 23.12.2021 № 162 «О бюджете муниципального образования Юго-Камское сельское поселение на 2022 год и на плановый период 2023 - 2024 годов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0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78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Думы Пермского муниципального округа Пермского края от 22.12.2022 № 91 «О внесении изменений в решение Совета депутатов Юго-Камского сельского поселения от 23.12.2021 № 162 «О бюджете муниципального образования Юго-Камское сельское поселение на 2022 год и на плановый период 2023 - 2024 годов»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120,00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СТАТОК СРЕДСТ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4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spacing w:lineRule="exact" w:line="240"/>
        <w:ind w:left="9638" w:hanging="0"/>
        <w:rPr>
          <w:szCs w:val="28"/>
        </w:rPr>
      </w:pPr>
      <w:r>
        <w:br w:type="page"/>
      </w:r>
      <w:r>
        <w:rPr>
          <w:szCs w:val="28"/>
        </w:rPr>
        <w:t>Приложение 7</w:t>
      </w:r>
    </w:p>
    <w:p>
      <w:pPr>
        <w:pStyle w:val="Normal"/>
        <w:spacing w:lineRule="exact" w:line="240"/>
        <w:ind w:left="9638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9638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9638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8930" w:firstLine="708"/>
        <w:jc w:val="both"/>
        <w:rPr>
          <w:sz w:val="24"/>
          <w:szCs w:val="24"/>
        </w:rPr>
      </w:pPr>
      <w:r>
        <w:rPr>
          <w:szCs w:val="28"/>
        </w:rPr>
        <w:t>от 25.05.2023 № 157-п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86"/>
        <w:gridCol w:w="1417"/>
        <w:gridCol w:w="1418"/>
        <w:gridCol w:w="1843"/>
        <w:gridCol w:w="2126"/>
        <w:gridCol w:w="2126"/>
        <w:gridCol w:w="1701"/>
      </w:tblGrid>
      <w:tr>
        <w:trPr>
          <w:trHeight w:val="660" w:hRule="atLeast"/>
        </w:trPr>
        <w:tc>
          <w:tcPr>
            <w:tcW w:w="148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Cs w:val="28"/>
              </w:rPr>
              <w:t>Отче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Cs w:val="28"/>
              </w:rPr>
              <w:t>о выполнении прогнозного плана приватизации муниципального имуществ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го-Камского сельского поселения з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приватизации, его краткая характеристика, адрес, кадастровый номер, площади земельного участка, проданного единовременно с объектом недвижим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одажи, тыс. руб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ватиз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родажи, тыс. 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в бюджет, тыс 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олженности на конец отчетного периода, 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ли ФИО покупателя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-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</w:tr>
    </w:tbl>
    <w:p>
      <w:pPr>
        <w:pStyle w:val="Normal"/>
        <w:spacing w:lineRule="exact" w:line="240"/>
        <w:ind w:left="9639" w:hanging="0"/>
        <w:rPr>
          <w:szCs w:val="28"/>
        </w:rPr>
      </w:pPr>
      <w:r>
        <w:br w:type="page"/>
      </w:r>
      <w:r>
        <w:rPr>
          <w:szCs w:val="28"/>
        </w:rPr>
        <w:t>Приложение 8</w:t>
      </w:r>
    </w:p>
    <w:p>
      <w:pPr>
        <w:pStyle w:val="Normal"/>
        <w:spacing w:lineRule="exact" w:line="240"/>
        <w:ind w:left="9639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9639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9639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9639" w:hanging="0"/>
        <w:jc w:val="both"/>
        <w:rPr>
          <w:szCs w:val="28"/>
        </w:rPr>
      </w:pPr>
      <w:r>
        <w:rPr>
          <w:szCs w:val="28"/>
        </w:rPr>
        <w:t>от 25.05.2023 № 157-п</w:t>
      </w:r>
    </w:p>
    <w:p>
      <w:pPr>
        <w:pStyle w:val="Normal"/>
        <w:spacing w:lineRule="exact" w:line="240"/>
        <w:ind w:left="96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96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088"/>
        <w:gridCol w:w="1985"/>
        <w:gridCol w:w="1559"/>
        <w:gridCol w:w="1701"/>
        <w:gridCol w:w="1495"/>
        <w:gridCol w:w="64"/>
      </w:tblGrid>
      <w:tr>
        <w:trPr>
          <w:trHeight w:val="612" w:hRule="atLeast"/>
        </w:trPr>
        <w:tc>
          <w:tcPr>
            <w:tcW w:w="14786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чет о расходовании средств дорожного фонда Юго-Камского сельского поселения за 2022 г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очненный план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 исполнени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(+.- 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>
          <w:trHeight w:val="1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9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64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75,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89,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63</w:t>
            </w:r>
          </w:p>
        </w:tc>
      </w:tr>
      <w:tr>
        <w:trPr>
          <w:trHeight w:val="56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автомобильных дорог Юго-Кам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64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75,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89,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,63</w:t>
            </w:r>
          </w:p>
        </w:tc>
      </w:tr>
      <w:tr>
        <w:trPr>
          <w:trHeight w:val="4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16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27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88,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,58</w:t>
            </w:r>
          </w:p>
        </w:tc>
      </w:tr>
      <w:tr>
        <w:trPr>
          <w:trHeight w:val="28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монт автомобильных дорог и искусственных сооружений на них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4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47,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0,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,98</w:t>
            </w:r>
          </w:p>
        </w:tc>
      </w:tr>
      <w:tr>
        <w:trPr>
          <w:trHeight w:val="5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питальный ремонт автомобильных дорог и искусственных сооружений на них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 964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 775,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189,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7,63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0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3:00Z</dcterms:created>
  <dc:creator>-</dc:creator>
  <dc:description/>
  <cp:keywords/>
  <dc:language>en-US</dc:language>
  <cp:lastModifiedBy>Kazakova</cp:lastModifiedBy>
  <cp:lastPrinted>2023-05-30T10:38:00Z</cp:lastPrinted>
  <dcterms:modified xsi:type="dcterms:W3CDTF">2023-05-30T05:38:00Z</dcterms:modified>
  <cp:revision>43</cp:revision>
  <dc:subject/>
  <dc:title>О внесении изменений от 24</dc:title>
</cp:coreProperties>
</file>